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Regulamin uczestnictwa w szkoleniach onlin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Szkolenie stanowi realizację zapisów Regionalnej Polityki Rozwoju Społeczeństwa Informacyjnego Województwa Śląskiego do roku 2030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Zasady ogól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ulamin dotyczy szkolenia – </w:t>
      </w:r>
      <w:r>
        <w:rPr>
          <w:rFonts w:cs="Arial" w:ascii="Arial" w:hAnsi="Arial"/>
          <w:b/>
          <w:sz w:val="24"/>
          <w:szCs w:val="24"/>
        </w:rPr>
        <w:t>„Język SQL w bazach danych PostgreSQL”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orem szkolenia jest Urząd Marszałkowski Województwa Śląskiego w Katowicach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 w szkoleniu jest bezpłatny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enie skierowane jest do pracowników zatrudnionych w ramach umowy o pracę w jednostkach samorządu terytorialnego/pracowników jednostek organizacyjnych Województwa Śląskiego realizujących zadania z zakresu ww. szkoleni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zkoleniu mogą wziąć udział maksymalnie dwie (2) osoby z jednej jednostki samorządu terytorialnego/jednostki organizacyjnej Województwa Śląskiego. </w:t>
        <w:br/>
        <w:t>W przypadku chęci udziału większej ilości osób z jednej jednostki prosimy o wypełnienie formularza rejestracyjnego – lista rezerwowa. Który znajduje się na stronie Organizator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ekrutac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Aby zgłosić się do udziału w szkoleniu, należy prawidłowo wypełnić formularz rejestracyjny, który znajduje się na stronie Organizatora.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formularzu rejestracyjnym należy podać następujące informacje: nazwa jednostki, adres jednostki, imię i nazwisko, służbowy adres email, służbowy numer telefonu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Przesłanie formularza rejestracyjnego nie gwarantuje uczestnictwa w szkoleniu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O zakwalifikowaniu do udziału w szkoleniu decyduje kolejność zgłoszeń oraz otrzymanie maila potwierdzającego udział w szkoleniu, na adres email podany w formularzu rejestracyjnym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większej liczby chętnych do udziału w szkoleniu niż liczba dostępnych miejsc, utworzona będzie lista rezerwowa.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Aby zapisać się na listę rezerwową szkolenia, należy wypełnić formularz rejestracyjny - lista rezerwowa, który znajduje się na stronie Organizatora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nformacje dotyczące sprzętu i oprogram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k szkolenia zobowiązany jest spełnić następujące wymagania co do sprzętu i oprogramowania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uter, laptop lub inne urządzenie z dostępem do Internetu oraz aktywnymi słuchawkami/głośnikami i mikrofonem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uter o następujących parametrach: Procesor dwurdzeniowy 3GHz lub lepszy (zalecany czterordzeniowy); 4GB pamięci RAM (zalecane 8GB lub więcej); System operacyjny taki jak Windows 8 (zalecany Windows 10/11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Zaktualizowana przeglądarka internetowa, np. Chrome, Mozilla Firefox, Edg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malna prędkość łącza:  1024KB/se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enie będzie prowadzone przy wykorzystaniu oprogramowania ZOOM”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 xml:space="preserve">Uczestnik na czas szkolenia będzie miał przygotowaną maszynę wirtualną (tzw. hosta),  na któej będzie odpowiednie oprogramowanie potrzebne do realizacji szkolenia. W związku z powyższym nie ma potrzeby instalowania żadnych dodatkowych programów na laptopie / komputerze uczestnika.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y będą się łączyli z maszyną wirtualną zdalnym pulpitem przez RDP (Remote Desktop Protocol). Dane do logowania na zdalne pulpity trener rozda pierwszego dnia szkolenia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Wykonawca szkoleń, najpóźniej na 1 dzień roboczy przed danym szkoleniem przekaże Uczestnikom link do platformy/aplikacji szkoleniowej online oraz poinformuje ich o sposobie logowania w formie elektronicznej za pośrednictwem poczty elektronicznej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szkolenie należy </w:t>
      </w:r>
      <w:r>
        <w:rPr>
          <w:rFonts w:cs="Arial" w:ascii="Arial" w:hAnsi="Arial"/>
          <w:b/>
          <w:sz w:val="24"/>
          <w:szCs w:val="24"/>
        </w:rPr>
        <w:t>logować się imieniem i nazwiskiem, które zostały podane w formularzu rejestracyjnym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or szkoleń nie ponosi odpowiedzialności za brak możliwości skorzystania ze szkolenia spowodowany niewystarczającymi zasobami sprzętu i oprogramowania lub jego nieprawidłową konfiguracją, zbyt wolnym lub niestabilnym łączem internetowym oraz potencjalnymi szkodami spowodowanymi przez oprogramowanie, używane przez Uczestnika w procesie szkoleniowym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Każdy Uczestnik ma prawo 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Udziału w szkoleniu, na które został zakwalifikowany lub też rezygnacji z udziału, pod warunkiem poinformowania Organizatora. Informację o rezygnacji należy przesłać pocztą elektroniczną na adres email Organizatora, wskazany w mailu potwierdzającym udział  w szkoleniu, najpóźniej na 2 dni robocze przed rozpoczęciem szkoleni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Zaproponowania innego Uczestnika z tej samej Jednostki na swoje miejsce, jeśli nie będzie miał możliwości wzięcia udziału w szkoleniu – poprzez przekazanie stosownej informacji pocztą elektroniczną na adres email Organizatora, wskazany w mailu potwierdzającym udział  w szkoleniu, nie później niż na 2 dni robocze przed rozpoczęciem szkolenia. W przypadku gdy Jednostka nie zgłosi innego uczestnika na zastępstwo Organizator zaproponuje udział w szkoleniu kolejnej osobie z listy rezerwowej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aszania uwag i oceny szkolenia, w którym uczestnicz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rzymania zaświadczenia / certyfikatu potwierdzającego jego udział w szkoleniu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rganizator ma prawo 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wołania szkolenia bez podania przyczyny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Dokonywania zmian terminu szkolenia, pod warunkiem przekazania stosownej informacji na co najmniej 2 dni robocze przed rozpoczęciem szkolenia.</w:t>
      </w:r>
    </w:p>
    <w:p>
      <w:pPr>
        <w:pStyle w:val="Normal"/>
        <w:spacing w:lineRule="auto" w:line="360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10:00Z</dcterms:created>
  <dc:creator>Kowalczyk Agnieszka</dc:creator>
  <dc:description/>
  <cp:keywords/>
  <dc:language>en-US</dc:language>
  <cp:lastModifiedBy>Kowalczyk Agnieszka</cp:lastModifiedBy>
  <dcterms:modified xsi:type="dcterms:W3CDTF">2023-07-25T09:3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  <property fmtid="{D5CDD505-2E9C-101B-9397-08002B2CF9AE}" pid="3" name="_activity">
    <vt:lpwstr/>
  </property>
</Properties>
</file>